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...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, qualificação, endereço do Reclamante , por seu advogado abaixo subscrito, com escritório à  ... , vem, fulcro nos arts. 813, III e 814 do Código de Processo Civil, requerer arresto em bens da Suplicada, conforme a seguir expõe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Suplicante foi admitido pela Suplicada em ..., na função de ..., tendo sido despedido em ..., com o salário mensal de ..., mediante acor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o no momento da ruptura do vínculo laboral a Suplicada não pudesse honrar todos os compromissos oriundos da rescisão, no total de ..., firmou a declaração ora exibida, em que confessa a dívida, comprometendo-se a solvê-la no prazo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 Suplicante, entretanto, tomou conhecimento, através de testemunhas, de que a Suplicada, insolvente e concordatária, colocou à venda a própria sede, inteiramente vazia, o que comprova à saciedade a dilapidação do patrimôni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 Suplicante, reservando-se o direito de, em momento oportuno, acionar a Suplicada para haver seus direitos trabalhistas, requer a medida cautelar de arresto do imóvel localizado à ..., ilegalmente colocado à ven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aplicáveis à espécie, inclusive depoimento pesso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26:00Z</dcterms:created>
  <dc:creator>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